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UHLAS SE ZPRACOVÁNÍM OSOBNÍCH ÚDAJŮ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Arial" w:ascii="Arial" w:hAnsi="Arial"/>
          <w:i/>
          <w:iCs/>
        </w:rPr>
        <w:t>Souhlasím, aby společnost Cestovní kancelář Hakar tour s.r.o., se sídlem Akátová 161/36, 500 09 Hradec Králové, IČO: 23090138 dále jen „</w:t>
      </w:r>
      <w:r>
        <w:rPr>
          <w:rFonts w:cs="Arial" w:ascii="Arial" w:hAnsi="Arial"/>
          <w:b/>
          <w:i/>
          <w:iCs/>
        </w:rPr>
        <w:t>Společnost</w:t>
      </w:r>
      <w:r>
        <w:rPr>
          <w:rFonts w:cs="Arial" w:ascii="Arial" w:hAnsi="Arial"/>
          <w:i/>
          <w:iCs/>
        </w:rPr>
        <w:t>“) za účelem marketingových aktivit vč. účasti na věrnostním programu jako správce zpracovávala mé osobní údaje, v rozsahu zejména jméno, příjmení, tel. číslo, datum narození, adresa, historie absolvovaných zájezdů (dále jen „</w:t>
      </w:r>
      <w:r>
        <w:rPr>
          <w:rFonts w:cs="Arial" w:ascii="Arial" w:hAnsi="Arial"/>
          <w:b/>
          <w:i/>
          <w:iCs/>
        </w:rPr>
        <w:t>Osobní údaje</w:t>
      </w:r>
      <w:r>
        <w:rPr>
          <w:rFonts w:cs="Arial" w:ascii="Arial" w:hAnsi="Arial"/>
          <w:i/>
          <w:iCs/>
        </w:rPr>
        <w:t>“)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Arial" w:ascii="Arial" w:hAnsi="Arial"/>
          <w:i/>
          <w:iCs/>
        </w:rPr>
        <w:t>Potvrzuji, že jsem byl informován o svých právech podle Nařízení Evropského parlamentu     a Rady (EU) 2016/679 ze dne 27. dubna 2016 o ochraně fyzických osob v souvislosti se zpracováním osobních údajů a o volném pohybu těchto údajů a o zrušení směrnice 95/46/ES („</w:t>
      </w:r>
      <w:r>
        <w:rPr>
          <w:rFonts w:cs="Arial" w:ascii="Arial" w:hAnsi="Arial"/>
          <w:b/>
          <w:i/>
          <w:iCs/>
        </w:rPr>
        <w:t>Nařízení GDPR</w:t>
      </w:r>
      <w:r>
        <w:rPr>
          <w:rFonts w:cs="Arial" w:ascii="Arial" w:hAnsi="Arial"/>
          <w:i/>
          <w:iCs/>
        </w:rPr>
        <w:t>“), především o tom, že mám právo přístupu ke svým Osobním údajům, právo na výmaz, právo na opravu nesprávných, neúplných a neaktuálních Osobních údajů   a dalších práv vyplývajících z Článků 15 až 22 Nařízení GDPR, a to zejména o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right="0" w:hanging="705"/>
        <w:jc w:val="both"/>
        <w:rPr/>
      </w:pPr>
      <w:r>
        <w:rPr>
          <w:rFonts w:cs="Arial" w:ascii="Arial" w:hAnsi="Arial"/>
          <w:i/>
          <w:iCs/>
        </w:rPr>
        <w:t>právu požádat Společnost o informaci o zpracování mých Osobních údajů                  a poskytnutí takové informace bez zbytečného odkladu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right="0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u požádat Společnost o vysvětlení, jakož i odstranění vzniklého stavu, zejména prostřednictvím blokování, provedení opravy, doplnění nebo výmazu Osobních údajů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right="0" w:hanging="705"/>
        <w:jc w:val="both"/>
        <w:rPr/>
      </w:pPr>
      <w:r>
        <w:rPr>
          <w:rFonts w:cs="Arial" w:ascii="Arial" w:hAnsi="Arial"/>
          <w:i/>
          <w:iCs/>
        </w:rPr>
        <w:t xml:space="preserve">právu na obdržení informace o blokování, opravě, doplnění nebo likvidaci Osobních údajů ze strany Společnosti dle písm. b) výše bez zbytečného odkladu, není-li poskytnutí takové informace ze strany Společnosti nemožné nebo by vyžadovalo neúměrné úsilí;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right="0" w:hanging="705"/>
        <w:jc w:val="both"/>
        <w:rPr/>
      </w:pPr>
      <w:r>
        <w:rPr>
          <w:rFonts w:cs="Arial" w:ascii="Arial" w:hAnsi="Arial"/>
          <w:i/>
          <w:iCs/>
        </w:rPr>
        <w:t>právu na přenositelnost údajů, tj. právu přijímat Osobní údaje ve strukturovaném, běžně používaném a strojově čitelném formátu pro účely předání jinému správci; 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right="0" w:hanging="70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u obrátit se na Úřad pro ochranu osobních údajů v případě, že Společnost nevyhoví žádosti dle písm. b) výše.</w:t>
      </w:r>
    </w:p>
    <w:p>
      <w:pPr>
        <w:pStyle w:val="Normal"/>
        <w:spacing w:lineRule="auto" w:line="240" w:before="24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hlasím s tím, že Osobní údaje mohou být zpracovávány po dobu 5 let. Mimoto souhlasím s tím, že mé osobní údaje mohou být zpracovány automatickým i ručním způsobem, a to v elektronické i v tištěné podobě.</w:t>
      </w:r>
    </w:p>
    <w:p>
      <w:pPr>
        <w:pStyle w:val="Normal"/>
        <w:spacing w:lineRule="auto" w:line="240" w:before="240" w:after="80"/>
        <w:jc w:val="both"/>
        <w:rPr/>
      </w:pPr>
      <w:r>
        <w:rPr>
          <w:rFonts w:cs="Arial" w:ascii="Arial" w:hAnsi="Arial"/>
          <w:i/>
          <w:iCs/>
        </w:rPr>
        <w:t xml:space="preserve">Dále prohlašuji, že jsem byl plně informován o tom, že mám právo tento souhlas se zpracováním Osobních údajů kdykoli odvolat, a to zasláním e-mailu na adresu: </w:t>
      </w:r>
      <w:hyperlink r:id="rId2">
        <w:r>
          <w:rPr>
            <w:rStyle w:val="InternetLink"/>
            <w:rFonts w:cs="Arial" w:ascii="Arial" w:hAnsi="Arial"/>
            <w:i/>
            <w:iCs/>
          </w:rPr>
          <w:t>hakartour@post.cz</w:t>
        </w:r>
      </w:hyperlink>
      <w:r>
        <w:rPr>
          <w:rFonts w:cs="Arial" w:ascii="Arial" w:hAnsi="Arial"/>
          <w:i/>
          <w:iCs/>
        </w:rPr>
        <w:t xml:space="preserve"> a nebo zasláním písemné žádosti na adresu sídla Akátová 161/36,     500 09 Hradec Králové, aniž by toto mělo dopad na trvání Smlouvy. Zároveň prohlašuji,      že poskytnuté Osobní údaje jsou pravdivé, byly poskytnuty svobodně, vědomě, dobrovolně  a na základě mého vlastního rozhodnutí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Arial" w:ascii="Arial" w:hAnsi="Arial"/>
          <w:i/>
          <w:iCs/>
        </w:rPr>
        <w:t>Beru na vědomí, že neudělení tohoto souhlasu nemá vliv na plnění smlouvy o poskytnutí služby cestovního ruchu.</w:t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___</w:t>
        <w:tab/>
        <w:t>dne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______________________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rtour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48:00Z</dcterms:created>
  <dc:creator>Klara</dc:creator>
  <dc:description/>
  <cp:keywords/>
  <dc:language>en-US</dc:language>
  <cp:lastModifiedBy>Kareš Petr</cp:lastModifiedBy>
  <dcterms:modified xsi:type="dcterms:W3CDTF">2025-04-25T12:12:00Z</dcterms:modified>
  <cp:revision>6</cp:revision>
  <dc:subject/>
  <dc:title/>
</cp:coreProperties>
</file>